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44"/>
        <w:jc w:val="center"/>
        <w:rPr>
          <w:rFonts w:ascii="Georgia" w:hAnsi="Georgia" w:eastAsia="Times New Roman" w:cs="Georgi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kern w:val="2"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330" w:before="0" w:after="144"/>
        <w:jc w:val="center"/>
        <w:rPr>
          <w:rFonts w:ascii="Georgia" w:hAnsi="Georgia" w:eastAsia="Times New Roman" w:cs="Georgia"/>
          <w:b/>
          <w:b/>
          <w:kern w:val="2"/>
          <w:sz w:val="39"/>
          <w:szCs w:val="39"/>
          <w:lang w:eastAsia="ru-RU"/>
        </w:rPr>
      </w:pPr>
      <w:r>
        <w:rPr>
          <w:rFonts w:eastAsia="Times New Roman" w:cs="Georgia" w:ascii="Georgia" w:hAnsi="Georgia"/>
          <w:b/>
          <w:kern w:val="2"/>
          <w:sz w:val="39"/>
          <w:szCs w:val="39"/>
          <w:lang w:eastAsia="ru-RU"/>
        </w:rPr>
        <w:t>«Защити  себя от туберкулёза»</w:t>
      </w:r>
    </w:p>
    <w:p>
      <w:pPr>
        <w:pStyle w:val="Normal"/>
        <w:spacing w:lineRule="atLeast" w:line="330" w:before="0" w:after="14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Что такое туберкулез?</w:t>
      </w:r>
      <w:r>
        <w:rPr>
          <w:rFonts w:eastAsia="Times New Roman" w:cs="Arial" w:ascii="Arial" w:hAnsi="Arial"/>
          <w:lang w:eastAsia="ru-RU"/>
        </w:rPr>
        <w:br/>
        <w:t>- Туберкулез (чахотка) – это инфекционное заболевание, вызываемое микобактерией туберкулеза, которую еще называют палочкой Коха по имени обнаружившего ее ученого.</w:t>
      </w:r>
    </w:p>
    <w:p>
      <w:pPr>
        <w:pStyle w:val="Normal"/>
        <w:spacing w:lineRule="atLeast" w:line="330" w:before="0" w:after="144"/>
        <w:rPr/>
      </w:pPr>
      <w:r>
        <w:rPr>
          <w:rFonts w:eastAsia="Times New Roman" w:cs="Arial" w:ascii="Arial" w:hAnsi="Arial"/>
          <w:b/>
          <w:bCs/>
          <w:lang w:eastAsia="ru-RU"/>
        </w:rPr>
        <w:t>Что способствует развитию туберкулеза?</w:t>
      </w:r>
      <w:r>
        <w:rPr>
          <w:rFonts w:eastAsia="Times New Roman" w:cs="Arial" w:ascii="Arial" w:hAnsi="Arial"/>
          <w:lang w:eastAsia="ru-RU"/>
        </w:rPr>
        <w:br/>
        <w:t>- Недостаточное и неправильное питание.</w:t>
        <w:br/>
        <w:t>- Плохие бытовые условия.</w:t>
        <w:br/>
        <w:t>- Стрессовые ситуации.</w:t>
        <w:br/>
        <w:t>- Курение.</w:t>
        <w:br/>
        <w:t>- ВИЧ/СПИД.</w:t>
        <w:br/>
        <w:t>- Алкоголизм, наркомания, токсикомания.</w:t>
        <w:br/>
        <w:t>- Хронические заболевания (легких, сахарный диабет, язвенная болезнь).</w:t>
      </w:r>
    </w:p>
    <w:p>
      <w:pPr>
        <w:pStyle w:val="Normal"/>
        <w:spacing w:lineRule="atLeast" w:line="330" w:before="0" w:after="14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ак передается туберкулез?</w:t>
      </w:r>
      <w:r>
        <w:rPr>
          <w:rFonts w:eastAsia="Times New Roman" w:cs="Arial" w:ascii="Arial" w:hAnsi="Arial"/>
          <w:lang w:eastAsia="ru-RU"/>
        </w:rPr>
        <w:br/>
        <w:t>- Чаще всего больные легочным туберкулезом являются источником инфекции. При кашле, чихании, разговоре больной туберкулезом распространяет капельки мокроты, содержащие возбудитель болезни. Можно заразиться, вдыхая воздух, в котором содержатся микобактерии туберкулеза. Даже однократное вдыхание туберкулезных бактерий может привести к развитию болезни. Чаще к туберкулезу приводит длительный и тесный контакт с больным. Наибольшему риску заражения подвержены члены семьи больного, сослуживцы и друзья</w:t>
      </w:r>
    </w:p>
    <w:p>
      <w:pPr>
        <w:pStyle w:val="Normal"/>
        <w:spacing w:lineRule="atLeast" w:line="330" w:before="0" w:after="14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ак проявляется туберкулез?</w:t>
      </w:r>
      <w:r>
        <w:rPr>
          <w:rFonts w:eastAsia="Times New Roman" w:cs="Arial" w:ascii="Arial" w:hAnsi="Arial"/>
          <w:lang w:eastAsia="ru-RU"/>
        </w:rPr>
        <w:br/>
        <w:t>Основными признаками туберкулеза являются:</w:t>
        <w:br/>
        <w:t>- Кашель в течение 3-х недель и более.</w:t>
        <w:br/>
        <w:t>- Потеря веса.</w:t>
        <w:br/>
        <w:t>- Периодическое повышение температуры тела.</w:t>
        <w:br/>
        <w:t>- Потливость по ночам.</w:t>
        <w:br/>
        <w:t>- Общее недомогание и слабость.</w:t>
        <w:br/>
        <w:t>- Боли в грудной клетке.</w:t>
        <w:br/>
        <w:t>- Потеря аппетита.</w:t>
        <w:br/>
        <w:t>- Кровохарканье.</w:t>
      </w:r>
    </w:p>
    <w:p>
      <w:pPr>
        <w:pStyle w:val="Normal"/>
        <w:spacing w:lineRule="atLeast" w:line="330" w:before="0" w:after="14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ак вылечить туберкулез?</w:t>
      </w:r>
      <w:r>
        <w:rPr>
          <w:rFonts w:eastAsia="Times New Roman" w:cs="Arial" w:ascii="Arial" w:hAnsi="Arial"/>
          <w:lang w:eastAsia="ru-RU"/>
        </w:rPr>
        <w:br/>
        <w:t>Туберкулез излечим!</w:t>
        <w:br/>
        <w:t>Для того чтобы ИЗЛЕЧИТЬСЯ от туберкулеза, НЕОБХОДИМО:</w:t>
        <w:br/>
        <w:t>- Полностью пройти весь курс лечения под наблюдением врача. Лечение туберкулеза должно продолжаться шесть и более месяцев.</w:t>
        <w:br/>
        <w:t>- Принимать все назначенные врачом противотуберкулезные препараты и не допускать перерыв в лечении.</w:t>
        <w:br/>
        <w:t>- Большинство противотуберкулезных препаратов изготовлено в виде таблеток, принимаемых внутрь.</w:t>
        <w:br/>
        <w:t>- Своевременно выполнять все предписания врача, так как от этого зависит успех лечения.</w:t>
        <w:br/>
        <w:t>Перерывы в лечении приводят к развитию устойчивой к лекарствам формы туберкулеза, вылечить которую очень сложно, а иногда невозможно.</w:t>
        <w:br/>
      </w:r>
      <w:r>
        <w:rPr>
          <w:rFonts w:eastAsia="Times New Roman" w:cs="Arial" w:ascii="Arial" w:hAnsi="Arial"/>
          <w:sz w:val="36"/>
          <w:szCs w:val="36"/>
          <w:lang w:eastAsia="ru-RU"/>
        </w:rPr>
        <w:t>Будьте здоровы!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user</dc:creator>
  <dc:description/>
  <cp:keywords/>
  <dc:language>en-US</dc:language>
  <cp:lastModifiedBy>User</cp:lastModifiedBy>
  <cp:lastPrinted>2013-04-09T07:13:00Z</cp:lastPrinted>
  <dcterms:modified xsi:type="dcterms:W3CDTF">2013-04-09T03:17:00Z</dcterms:modified>
  <cp:revision>3</cp:revision>
  <dc:subject/>
  <dc:title/>
</cp:coreProperties>
</file>